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reves datos biográficos – Sensei Jogi S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Campeón Sudamericano  2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mpeón Brasileño  2004, categoría  4o dan y má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tra Campeón  Brasileño  Absoluto  95, 96, 01, 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petidor en 4 campeonatos mundiales:</w:t>
      </w:r>
    </w:p>
    <w:p>
      <w:pPr>
        <w:pStyle w:val="Normal"/>
        <w:rPr>
          <w:color w:val="000000"/>
        </w:rPr>
      </w:pPr>
      <w:r>
        <w:rPr>
          <w:color w:val="000000"/>
        </w:rPr>
        <w:t>Francia 94,  Japón 97,  EEUU 2000,  Escocia 20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 año de entrenamiento en la Polícia Metropolitana de Tokyo, Japón, 199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rticipación en el  Campamento de Verano de Kendo en Gedatsukai, Kitamoto, 199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ce-presidente de la Federación Paulista de Kendo (Sao Paulo, Brasil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ce-director técnico de la Confederación Brasileña de Ken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8:05:00Z</dcterms:created>
  <dc:creator>Fernando Benavides</dc:creator>
  <dc:description/>
  <dc:language>en-US</dc:language>
  <cp:lastModifiedBy>Fernando Benavides</cp:lastModifiedBy>
  <dcterms:modified xsi:type="dcterms:W3CDTF">2006-02-16T18:17:00Z</dcterms:modified>
  <cp:revision>6</cp:revision>
  <dc:subject/>
  <dc:title>Breves datos biográficos – Sensei Jogi Sato</dc:title>
</cp:coreProperties>
</file>